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judicação Compulsória - Recusa Injusta do Vendedor do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ições - Posse e Domínio</w:t>
      </w:r>
    </w:p>
    <w:p>
      <w:pPr>
        <w:pStyle w:val="Normal"/>
        <w:rPr/>
      </w:pPr>
      <w:r>
        <w:rPr/>
        <w:t>Compromisso de compra e venda de imóvel à prestações no qual o comprador quita todas as parcelas e se depara com a recusa injusta do vendedor em outorgar a escritur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....ª VARA CÍVE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 (qualificação), residente e domiciliado na Rua ...., na Cidade de ...., Estado ...., por seu advogado e procurador infra-assinado, com escritório profissional na Rua ........, (doc. ....), vem respeitosamente a presença de Vossa Excelência, fundamentado no artigo 16 do decreto-lei n° 58 de 10 de dezembro de 1937, com a redação determinada pela Lei n° 6.014 de 27 de dezembro de 1973, e demais pertinentes a matéria, para propor a presente ação de </w:t>
      </w:r>
    </w:p>
    <w:p>
      <w:pPr>
        <w:pStyle w:val="Normal"/>
        <w:rPr/>
      </w:pPr>
      <w:r>
        <w:rPr/>
        <w:t>ADJUDICAÇÃO COMPUL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..................................., pessoa jurídica de direito privado, na pessoa de seu representante legal, com endereço desconhecido, e portanto em lugar incerto e não sabido, pelas razões de fato e de direito, a seguir de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 em data de .... de .... de ...., consoante CESSÃO E TRANSFERÊNCIA DE DIREITOS E OBRIGAÇÕES DE COMPROMISSO DE COMPRA E VENDA, adquiriu o lote número .... e ...., da quadra .... e ...., da Planta ...., com onze metros de frente para a Rua ...., de um lado vinte e cinco metros com o lote ...., de outro lado .... metros para o lote número ...., e pelos fundos com o lote número ...., perfazendo a área total de .... metros quadrados, devidamente inscrito sob o número .... do Livro ...., do Cartório de Registro de Imóveis do ....ª Ofício da Comarca Capital, pelo valor total de R$ .... (doc. .... e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 apesar dos pagamentos efetuados, portanto o imóvel estar total e integralmente quitado, embora decorridos tantos anos, e sendo o requerente de formação cultural e escolar mediana, não conseguiu até a data presente por meios normais e próprios, a obtenção da decantada legalização imobiliária da propriedade, em virtude de os dirigentes e os diretores da ...., não mais se encontrarem no endereço inicialmente e posto a disposição dos compradores, sendo assim impossível de obtenção de qualquer resultado positivo a respeito da outorga da Escritura, como de direito lhe, já que sub rogado nos direitos daquele imóvel, pela 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decreto-lei n° 58 de 10 de dezembro de 1937, dispondo sobre o loteamento e a venda de terrenos para pagamento em prestação, estat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5-</w:t>
      </w:r>
    </w:p>
    <w:p>
      <w:pPr>
        <w:pStyle w:val="Normal"/>
        <w:rPr/>
      </w:pPr>
      <w:r>
        <w:rPr/>
        <w:t>os compromissários tem o direito de antecipando ou ultimando o pagamento integral do preço, e estando quite com os impostos e taxas, exigir a outorga da escritura de compra e ven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6-</w:t>
      </w:r>
    </w:p>
    <w:p>
      <w:pPr>
        <w:pStyle w:val="Normal"/>
        <w:rPr/>
      </w:pPr>
      <w:r>
        <w:rPr/>
        <w:t>recusando-se os compromitentes a outorgar a escritura definitiva no caso do artigo 15, o compromissário poderá propor para o cumprimento da obrigação ação de adjudicação compulsória que tomará o rito sum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a exposição, requer ainda fundamentado no artigo 1218, I, do Código Processual Civil, que manteve a disposição estatuída pelo decreto-lei n° 1.608 de 18 de setembro de 1939, em seus artigos 345 a 349, que trata do loteamento e venda de imóveis a prestação, e ainda o artigo 16 do decreto-lei n° 58 de 10 de dezembro de 1937, com a redação determinada pelo artigo primeiro da Lei n° 6.014 de 27 de dezembro de 1973, todos de Nossa Lei Processual Civil e o artigo 1092, do Código Civil, a CITAÇÃO da ...., através de EDITAL, para que venha outorgar a Escritura de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DA ou não o presente feito, e não sendo outorgada pela requerida a ESCRITURA, considere o Juízo, provada e portanto procedente a presente ação, suprindo-se as assinaturas dos responsáveis pela ...., mandando-se expedir em favor do requerente a respectiva Carta de Adjudicação, a qual será levada a registro, após pagos os emol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provar por todos os meios em direito permitido, testemunhal, documental e ou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procedência da medida, a sucumbência de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5:00Z</dcterms:created>
  <dc:creator>fabio</dc:creator>
  <dc:description/>
  <cp:keywords/>
  <dc:language>en-US</dc:language>
  <cp:lastModifiedBy>fabio</cp:lastModifiedBy>
  <dcterms:modified xsi:type="dcterms:W3CDTF">2009-04-27T17:56:00Z</dcterms:modified>
  <cp:revision>1</cp:revision>
  <dc:subject/>
  <dc:title>Adjudicação Compulsória - Recusa Injusta do Vendedor do Imóvel</dc:title>
</cp:coreProperties>
</file>